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725</wp:posOffset>
                </wp:positionV>
                <wp:extent cx="4320540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80"/>
                              <w:gridCol w:w="108"/>
                              <w:gridCol w:w="226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ponent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me   /    A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County      Mens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/ Mixed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/   Ladies 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SWH  Men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/ Mens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/  Medley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/  Ladies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/  Mixed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77.3pt;mso-wrap-distance-left:0pt;mso-wrap-distance-right:9pt;mso-wrap-distance-top:0pt;mso-wrap-distance-bottom:0pt;margin-top:6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80"/>
                        <w:gridCol w:w="108"/>
                        <w:gridCol w:w="226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ponent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me   /    Awa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County      Mens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   / Mixed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   /   Ladies 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SWH  Mens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/ Mens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/  Medley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/  Ladies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/  Mixed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2736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ch fee income </w:t>
              <w:tab/>
              <w:t>£6* senior, £5* Ladies mat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50% if in FULL TIME education</w:t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nses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133600</wp:posOffset>
                  </wp:positionH>
                  <wp:positionV relativeFrom="paragraph">
                    <wp:posOffset>182880</wp:posOffset>
                  </wp:positionV>
                  <wp:extent cx="457835" cy="6203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16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56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8391" w:h="11906"/>
      <w:pgMar w:left="720" w:right="902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o be completed for every match &amp; passed to Dave Hi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emboss/>
        <w:color w:val="FFCC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635</wp:posOffset>
          </wp:positionV>
          <wp:extent cx="914400" cy="400050"/>
          <wp:effectExtent l="0" t="0" r="0" b="0"/>
          <wp:wrapTight wrapText="bothSides">
            <wp:wrapPolygon edited="0">
              <wp:start x="-158" y="0"/>
              <wp:lineTo x="-158" y="20977"/>
              <wp:lineTo x="21600" y="20977"/>
              <wp:lineTo x="21600" y="0"/>
              <wp:lineTo x="-15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emboss/>
        <w:color w:val="FFCC00"/>
        <w:sz w:val="20"/>
        <w:szCs w:val="20"/>
      </w:rPr>
      <w:t xml:space="preserve">REPLACEMENT </w:t>
    </w:r>
  </w:p>
  <w:p>
    <w:pPr>
      <w:pStyle w:val="Header"/>
      <w:jc w:val="right"/>
      <w:rPr/>
    </w:pPr>
    <w:r>
      <w:rPr>
        <w:rFonts w:cs="Verdana" w:ascii="Verdana" w:hAnsi="Verdana"/>
        <w:b/>
        <w:emboss/>
        <w:color w:val="FFCC00"/>
        <w:sz w:val="20"/>
        <w:szCs w:val="20"/>
      </w:rPr>
      <w:t>MATCH ACCOUNTS 2015/16 SEAS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09:00Z</dcterms:created>
  <dc:creator>Dave</dc:creator>
  <dc:description/>
  <cp:keywords/>
  <dc:language>en-US</dc:language>
  <cp:lastModifiedBy>Dave</cp:lastModifiedBy>
  <cp:lastPrinted>2011-06-22T10:32:00Z</cp:lastPrinted>
  <dcterms:modified xsi:type="dcterms:W3CDTF">2015-09-07T15:17:00Z</dcterms:modified>
  <cp:revision>6</cp:revision>
  <dc:subject/>
  <dc:title>Date</dc:title>
</cp:coreProperties>
</file>